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  Version 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aptu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13.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sper Frand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 : jesperf@daimi.aau.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distributed AS IS. The author specifically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but not limited to,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 fitness for a particular purp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o defects in the diskette and documentation, and program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herein, in particular, and without limiting 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cense with respect to any particular application use o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the author be liable for any loss of profit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damage including but not limited to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copyrighted software and all rights are reserved. PCXDUM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or modified in any way except by the author. PCXDUM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may be freely distributed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 and documentation files. It ma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 day free trial period. Regardless of how the copy is obtain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all users comply with the following licen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ovisions if they continue to use it after the 10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Should you find this program useful, you must register it;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provided with the latest releases of the PCXDUM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as of this writing is $30.00 U.S. per single-user licens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gister, you receive a copy of the latest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, plus any enhancements that have been added since this docu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Check "REGISTRATION" for possible dis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btained this program from a shareware disk distributor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aid only for the service of copying this disk, but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for the program itself. The author receives no part of the pri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paid to a disk distributor for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, XT, PC/AT and PS/2 are trademarks, and IBM is a registered trade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is a registered trademark of Hercules Compute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Paintbrush is a registered trademark of Z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is a registered trademark of WordPerfec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Maker is a registered trademark of Aldu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ura Publisher is a registered trademark of Ventura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is a trademark of CompuServ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a program which saves the images on the screen of you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omputer or compatible PC to a disk file. PCXDUMP i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, which means that having executed it once, the program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in the background, while you continue to run other program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PCXDUMP to capture the image currently displayed on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combination of keys which PCXDUMP reserves fo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d images are put on the disk in the PCX-format. A larg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, desktop publishers and paint programs are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PCX-files, e.g. WordPerfect, PageMaker, Ventura Publis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Brush, almost any Windows program and many, m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in the package is a utility, PCXLAB, which will show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that PCXDUMP can produce (2, 16, 256 or 16.7 million color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 on any EGA, VGA or SVGA display adapter (except EGA mono). PCX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convert PCX-files to other fileformats, convert color PCX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nochrome PCX-files and will reduce the number of colors in a PCX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GOOD REASONS TO USE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          - PCXDUMP will cost you only $3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           - PCXDUMP will use only 15.0 Kb of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no EMS or X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          - ALL pixels are written/read directly in to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hence really 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-VGA           - PCXDUMP recognizes a large number of SuperVGA c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able to use their resolution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also recognize the HiColor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se SuperVGA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INSTALL     - PCXDUMP can be installed with a on-screen menu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tall PCXDUMP the way you 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nu you can change thing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key-sequence to activate PCXDUMP, wher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X-files, the type of your videocard (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tects the videocard) and severa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EASY TO USE    - Just press the hotkey and use the mouse 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which part of the screen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dumps the images directly to the PCX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PCXDUMP offers several ways of "delay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Read about it in "PCXDUMP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". In short this means that you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screens, which you normally are not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A lot of (particularly new) games push the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to the limit and use undocumented videom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mooth scroll and smooth animation.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s thes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the registers are write-only (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) on EGA-cards, PCXDUMP can neither detect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se modes on EGA-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 VGA-cards or better ALL these mod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! Even if these modes includes a split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(like the sharewar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 Wolfenstein game from Apoge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CRIPPLED   - And last, but not least. It is not crippl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PCXDUMP is designed to capture graphic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work with no limitations in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en you register PCXDUMP, you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 capturing" function as a bon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CXDUMP, you will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an IBM PC, XT, AT, PS/2, or 100% compatible compu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at least one floppy diskette driv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the IBM-PC DOS (Disk Operating System), or MS-DOS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ed 2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Systems compatible mouse will also be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PCXDUMP with either a color or a monochrome EGA or VG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(and naturally with a SuperVGA display 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CXDUMP CA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capable of capturing graphic images on systems equipped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video display ad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lticolor Graphics Adapter (M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nhanced Graphics Adapte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deo Gate Array adapter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PCXDUMP can dump images from mode 4, 5 and 6 (which are CGA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able below), you still need at least an EGA or MCGA card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ercules support, s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captures all of the video modes listed in the following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standardized by manufacturers of the various video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Graphics               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Resolution  Colors     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----------  ----------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   320 x 200       4        CGA/EGA/VGA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   320 x 200       4        CGA/EGA/VGA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   640 x 200       2        CGA/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320 x 200      16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640 x 200      16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640 x 350       2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640 x 350      16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640 x 480       2        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640 x 480      16 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320 x 200     256        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) In these two CGA-modes, PCXDUMP will always use a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lack, Cyan, Magenta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have any of these SVGA-cards, you are able to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from their SVGA modes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TI-WONDER   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DENT      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3276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655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OA        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ADISE         (up to 1280x1024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SENG ET 3000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SENG ET 4000    (up to 1280x1024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SENG HiColor    (up to 1280x1024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SENG TrueColor  (up to 1280x1024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3276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6553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x16.7 mill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AK-037C         (up to  800x6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AK-067      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AK-77           (up to 1280x1024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x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DEO-7      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IP &amp; TECH. 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HEAD A/B    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SA CARDS       (up to 1280x1024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x1024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x1024x3276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x1024x6553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x1024x16.7 mill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LTEK          (up to 1280x1024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655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XIC             (up to 1024x768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not designed to work with high-resolution 4-color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activate PCXDUMP in an unsupported video mode, PCXDU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a long deep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CXDUMP is installed, these (default) hotkeys can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C dumps a color PCX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E dumps the whole screen in colors (dumps immedi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N dumps a black/white PCX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R dumps the whole screen in black/white (dumps immedi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I dumps a inverted black/white PCX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G dumps a color PCX-file, where image is gra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H dumps a color PCX-file, where image is inverted gra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T will dump a text screen to a TEXT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A will dump a text screen to a ANSI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umping a color PCX-file, the screen mode (the available colo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) determines which file format should be used (1, 2, 8 or 24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), except dumping a gray scaled dump in 32768, 65536 or 16.7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which will produce a 256 color PCX-file. PCXDUMP will beep on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and (once) again when having finished dumping graphic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PCXDUMP in an unsupported video mode, such as a 4 color hire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emit a long low-pitche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use the C, E, G &amp; H hotkeys when there are at least 4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You can only use the T and A hotkeys in text mode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change the hotkeys, read about it in "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ctivate PCXDUMP in text mode, PCXDUMP will dump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PCXDUMP holds a bonus facility which enab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pture screens in these text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Text                   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Resolution  Colors     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----------  ----------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80x25           16        EGA/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80x43           16        EGA/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80x50           16        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  80x25            2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  80x43            2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32x25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32x28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32x44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32x60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00x40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00x60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80x66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80x60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s can be captured in three ways, either to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TXT), to a ANSI-file (.ANS) or to a bitmap (graphic) file (.PC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ump a text screen to a text file, press hotkey ALT+SHIFT+T.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CX extension on the file it will be the TXT extension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can be imported to almost any kind of wordprocessor 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When you dump to a text file, only the characters (no color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 to file. To get both, us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ump a text screen to a ANSI-file, press hotkey ALT+SHIFT+A and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ump the screen immediately. Instead of the PCX extension o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a ANS extension. These ANSI-files can be typed (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YPE) and the correct colors (if any) will be prin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if you have the device driver ANSI.SYS installed (if not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on how to install this device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great for SysOp's, who wants to capture text scree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for use on the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hotkeys will produce a bitmap file (with the PCX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modes except mode 07, you can capture the screen in bo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nochrome. In text mode, PCXDUMP uses the RAM resident font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nto a bitmap. This means that the resulting bitmap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tured text screen exactly as it appears on the screen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ads a specialized font (such as an emulated mouse cur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Ventura Publisher or WordPerfect 5.1 the size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corporated into your document depends on the size of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P) or figure (WP). For best results, you must adjust this size (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 or WP) so that pixels are not truncated or compressed. You can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size for the image in your document based on the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resolution of your printer. Lets say you capture a VGA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80 columns and 25 lines. The font size in this mode is 8 by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. This means that there are 400 (16 times 25) scan lines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640 pixels horizontally (80 times 8). You must size the imag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ixels in the image is evenly divisible by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Therefore, if you have a laser printer or DeskJet prin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t a resolution of 300 dots per inch (both horizontal and vertic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ame size of 2.13 inches by 1.33 or 4.27 inches by 2.67 inch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non-distorte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must account for the inside border space and border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izing figures in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ING FRAM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 and your mouse-driver is installed, you are able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part of the screen with a on-screen frame controlled by the mous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done by using the arrow keys and &lt;SPAC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in graphics mode that you are able to cut/clip. In text m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screen is dump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frame is shown in upp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IGHT button and move mouse to control frame-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LEFT button and move mouse to control frame-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MIDDLE button to adjust horizontal panning (described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arrow keys to control frame-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SPACE&gt; and arrow keys to control frame-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Keypad 5 to adjust horizontal panning (described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OUSE and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to dump graphic within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adjust the frame size when you have pressed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s: C,N,I,G,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EGA card users: Just a piece of advice. If you capture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rogram (e.g. a paint program) which is also using the mouse, "nois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may appear when the mouse is moved. If you dump the who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the mouse (hotkey E &amp; R) and use PCXLAB to show the PCX-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mouse to cut out the exac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ANNING: Some programs/games uses horizontal scro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he graphics. PCXDUMP will know which part of the graphic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hown, except for a "few" pixels (up to 7 pixels)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determine these "extra" pixels in a safe way. If you can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 start to the left of the screen, press the middle mouse butt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5 until the frame position is correct. In 16 colors mode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p to 7 pixels wrong, in 256 colors up to 3 pixel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adjust horizontal panning if the program uses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FAST IS PCXDUM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memory read/write will be performed in ALL modes: 2, 4 (CGA),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, 32768, 65536 and 16.7 million colors mode. So this program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using a 386sx/20 Mhz system (and a Tseng ET4000 card), and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measu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      sec (appr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 x 200 x 256         1-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80 x 256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x 600 x 256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x 768 x 256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80 x 16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x 600 x 16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x 768 x 16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80 x 32768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more complicated to encode and read and write pix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s mode it takes a little longer than in 256 colors mod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24-bit coding in PCX-files, capturing of graphics in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mode involves 3 readings of every pixel and is therefo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ing of these modes slower than that of the corresponding m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icture is a simple one, PCXDUMP will be faster since i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less information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PUTER IS TOO BUSY TO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times where you request PCXDUMP to capture your scr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seems to happen. This is usually because the foregroun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in the middle of a sensitive task which cannot be 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cases, PCXDUMP is aware that you have requested a screen cap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pop up as soon as it becomes saf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NSTALL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easily installed with the menu that appears, when you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CXDUMP" + &lt;ENTER&gt;. You can, however, install PCXDUMP with "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es" alone. In this way you will be able to install PCXDUM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ch file, such as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dentifies the "command line switches" which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s and responds to. A command line switch is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type after the PCXDUMP command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ese switches is to allow you to modify the way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certain of its operations. Turning PCXDUMP's beep sound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PCXDUMP from memory are just two examples of functions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allow you t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command line may contain as many switches as you desir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der, in either uppercase or lowercase letters. Please note tha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the maximum line length to 127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s PCXDUMP. This option is only necessary if no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removes PCXDUMP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this switch if PCXDUMP was not is the last TSR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other resident program was loaded AFTER PCXDUMP and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memory may become messed up and you may have to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NO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NO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PCXDUMP to be qu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TIM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TIM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"delay" the installation of INT 09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(e.g. games like "4D STUNT DRIVE") will tak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f INT 09h at upstart (INT 09h is the hardwar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, remember) and never calls the original INT 09h.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PCXDUMP's own INT 09h will not be called. This obst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overcomed by using the /TIME option. If it tak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say, about 20 seconds to start up, it'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the installation about 30 seconds. PCXDUMP uses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interrupt at INT 08h to keep track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time=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tall PCXDUMP, and PCXDUMP will be waiting 6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grabbing INT 09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 in mind that when you use this option, you are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CXDUMP after exiting the program (or game) you wish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from. The reason for this is that the interrup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s the "old" INT 09h address, and when you exi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stores INT 09h and thereby overwrites your INT 09h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PCXDUMP again, you do not have to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PCXDUMP from the memory by wr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install PCXDUM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using the /TIME or /DISK options to delay the ins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on, PCXDUMP will beep twice when it installs itsel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great help, since you now will know if it was pos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to take over INT 09h, and when PCXDUMP is ready to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DISK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DISK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other way to "delay" the installation of INT 09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 this option "delays" the installation of both INT 08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09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programs (I have seen this in the WING COMMANDER game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possible to gain access to the keyboard even with the 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The reason for this is that the WING COMMANDER game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control of both INT 08h and INT 09h WITHOUT c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interrupt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counting how many seconds it takes before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, you count how many times the program reads from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upstart (that is: how many times INT 13h is called)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 tiny TSR-program that counts exactly how man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13h is called. This program is "GETINT13.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"GETINT13.EXE". Start the program you wish to sav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 When it is loaded, exit the program. Back in the DO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hotkey to activate GETINT13 -&gt; ALT+SHIFT+2 and GETINT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how many times INT 13h wa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anted to save the logo from WING COMMANDER, I di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GETINT13 &lt;+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WC       &lt;+ENTER to start WING COMMAND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possible I quit WING COMMAND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(I th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n DOS I pressed ALT+SHIFT+2 to see how many times INT 13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alled (about 190 as I reme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en installed PCXD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PCXDUMP /DISK=150 /SHIFT=0 /HOTKEY=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rted WING COMMANDER again. When the logo appeared I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which was the new hotkey for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back in DOS, it was no longer possible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(for the same reasons as with the /TIME option).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move PCXDUMP from the memory with the option /OFF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stall PCXDUMP. Bear in mind that when using this o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r computer can not be harmed in any way the r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o "hang" is present. But at least you have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o save your precious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, WING COMMANDER called INT 13h about 190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gave PCXDUMP the option /DISK=150. Remember that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loading a lot of data when started, at leas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itself. But some programs save some data when you ex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COMMAND.COM needs to be read from disk again.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smaller number than GETINT13 tells you, since GETINT13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calls to INT 1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AUTO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AUTO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no effect unless it is used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/DISK or /TIME option. If you install PCXDUM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TIME=10 /AUTODUMP" this is what happens: after 10 seconds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tall its own keyboard routine and will immediatel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ing the screen in mode the screen is in.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grey scaled auto-dump of a colo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SHIF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SHIF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the default hotkey sequence which is ALT+SHIF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ome hotkey&gt;, you can tell PCXDUMP to use any comb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, Left SHIFT and CTR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Effect on hotkey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No shif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Press (Left)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Press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Press ALT + (Left)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Press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Press (Left) SHIFT +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Press ALT +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Press (Left) SHIFT + ALT +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HOTKEY=sca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HOTKEY=sca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the default hotkeys (C,E,N,R,I,G,H,T,A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PCXDUMP to use a custom hotkey. When doing so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s will be disabled and you will no longer be abl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The image will be saved immediately and PCXDU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termine to dump either a color or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ppendix A you will find a list of possible hotkey scan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standard keyboard or if you want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 not listed in Appendix A, I have included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NCODE.EXE" which may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un the program, press the key you want as hotkey and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code number (in decimal). Press ESC to exit the program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code number you just saw when installing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code must be in the range 1-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DIR=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DIR=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laces the PCX-files (DUMP0000.PCX etc)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stead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have some data in other directories than the up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is option saves you the trouble of track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X-files after capturing th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DIR=C:\      (Will place files in C: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DIR=C:\PCX\  (If C:\PCX\ exist then files will be put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/DIR=C:\PCX\ you can use /DIR=C:\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WID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WID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rogram uses smooth scroll (that is, defines a vir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ger than physical display), e.g. like the COMMANDER KEEN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/WIDE option, and PCXDUMP will try to dum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screen instead of the physical screen (which is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PCXDUMP automatically determine the logical scree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is bigger than the physical display width), but have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alculating the logical screen height, you here specify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higher than the physical display height the logic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is. Lets say you want to capture the full logical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R KEEN 4. This game runs in 320x200 in 16 colors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worry about the logical screen width, since PCXDU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are of that (actually 512 pixels in this game).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height is approx. 600 pixels. Therefore, to dump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should install PCXDUMP with thes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TIME=15 /WIDE=3    (since 200*3 = 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this game you should try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any effect, the WIDE values must be in the range 1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is option will not have any effect on an EGA car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on this card are write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CHIPSE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CHIPSE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CXDUMP somehow fails to recognize your video adapt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is on the list, this is a way to force PCXDUMP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must be in the range 2-2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Chipset              Number   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  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UNSUPPORTED              12    OAK-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ERVED                 13    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GA-card                 14    Ah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GA-card                 15    Ahea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TI-vga                  16    Chips &amp; Technology 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ident                  17    Chips &amp; Technology 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enoa                    18    Chips &amp; Technology 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radise                 19   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seng 3000               20    Tseng 4000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seng 4000               21    OAK-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seng 4000 HiColor       22    M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AK-37                   23    Real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IN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IN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if you want to call PCXDUMP from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all PCXDUMP from your program via an interrupt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here. This interrupt may be any interrupt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78,  99, 129, 134, 140, 242,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, 79, 100, 130, 135, 141, 243,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, 96, 101, 131, 137, 142, 244,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, 97, 102, 132, 138, 143, 245,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, 98, 105, 133, 139, 241, 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hosen, say, interrupt 5, you can call PCXDUMP fr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program, if you enter this piece of code in your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4.0 - 5.5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umpScreen(Function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 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.AX := $12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.BX := Fun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(5,Re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(60); (* Remember this delay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6.0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umpScreen(Function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AX,123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BX,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(60); (* Remember this delay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X must be $1234 or 1234h (hexadecimal), as this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that this interrupt is meant to dump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not called directly, but will pop up (if it is sa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) within the next 6/100 of a second. If AX doesn't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h, PCXDUMP will ignore the interrupt and call the old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interrupt 5 as the interrupt to call PCXDUMP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Screen key which normally activates interrupt 5,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activated since register AX is not $1234 (PCXDU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original interrupt which prints text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BX holds the function, you want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0 equals first hotkey "C", BX=1 equals hotkey "E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5 equals hotkey "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BX must be in the range 0-8 ("C" - "A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GAMMA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GAMMA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used to control the light intens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. This will only have an effect on grayscaled PCX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of 100 is default, a smaller value will make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er and a greater value will make the image br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must be in the range 20-400, otherwise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Lets say you want to dump a picture to a gray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-file so you can print it out to a laser printer. Yo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that the printed image is too dark. Now just (re)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a new (and higher) GAMMA value. That's all the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I have found a GAMMA value near 170 good when du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screens (and graphics screens too) and writing them ou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you will activate PCXDUMP from the keyboard.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is option (by setting it to ON in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, you will be able to capture the screen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only. When PCXDUMP is installed, you can make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the screen by pressing LEFT and RIGHT mouse butt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. PCXDUMP will save the screen immedi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determine whether to dump the im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black &amp; white. As usually PCXDUMP will bee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VIDEO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VIDEO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PCXDUMP will detect the current videomod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is detections fails. This happens very sel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only experienced this in one single game, COMAN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VERKILL (COMANCHE), a 32-bit protected mode game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option you can explicit tell PCXDUMP which video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You may need the manual for your video car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mode number, since these mode numbers diff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card to videocard. I.e. mode 1024x768x256 on a Ts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4000 will have mode number 56 (38 hex), but on an 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has the number 96 (62 hex) and on a Realtek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(28 hex)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old PCXDUMP to use a certain videomod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inue to use this videonumber every time you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You need to un-install PCXDUMP and re-install i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utodetect the videomod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o dump images from COMANCHE, I had to use both the /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the /MOUSE option. Since COMANCHE blocks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not allow PCXDUMP to grab the keyboard interrup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 or the /DISK, it is NOT possible to dump images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using the key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COMANCHE does not use the mouse and this way (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OUSE option) it was possible to dump some screenshot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the /VIDEO option (for the reasons mentioned abov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the right videomode. COMANCHE  runs in mode X (320x240)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rived from mode 19 (13 hex) = 320x200x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to dump screens from COMANCHE, PCXDUMP wa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s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VIDEO=19 /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ere then captured by pressing both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button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ANIMAT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ANIMAT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is is possible to dump the scree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a certain amount of time has elapsed. If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NIMATE=10, PCXDUMP will dump the screen every 10 sec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dumping the screen, time is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saved immediately and PCXDUMP will auto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ally determine whether to same the images to a color PCX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 black &amp; white PCX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CXDUMP is installed with the /TIME or /DISK op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start the animated dump AFTER it ha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with the /TIME or /DISK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stall PCXDUMP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ANIMATE=5 /TIME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install itself after 30 sec. and THEN dum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very 5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TEX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TEXT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6 color textmode the screen can be in one of two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16 different background col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8 different background colors + possible flash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re is NO safe way for a resident program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ode, you must tell PCXDUMP how it should interpr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information. PCXDUMP will use the mode with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 as default as this is the most comm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tting TEXTHI = true or by installing PCXDUM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EXTHI option you tell PCXDUMP to use all possibl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. Only few programs will use th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SYSINFO.EXE from Nor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is option will only have an effect o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CXDUM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no longer overwrite existing DUMP????.PC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the next available filename will be used. If you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and the files DUMP0000.PCX, DUMP0001.PCX and DUMP0003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 in the destination directory (read elsewhe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DIR option, which will allow you to put the dumped im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directory), PCXDUMP will dump the first im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UMP0002.PCX and the next image to the file DUMP0004.P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you set OVERWRITE to true in the installation menu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CXDUMP with the commandline switch /OVERWRITE,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verwrite any existing file with the same name a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ants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OFFSE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OFFSE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PCXDUMP will save the images to files starting at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(i.e. with the file "DUMP0000.PCX"). But by spec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-offset, you can tell PCXDUMP to save the images t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a specific offset. If you install PCXDUMP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OFFSET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save the first image to the file "DUMP0020.PCX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mage to "DUMP0021.PCX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AUTO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AUTO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immediately dump the screen to disk when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s itself with the DISK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ONLY be used in conjunction with the DISK option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 as the AUTODUMP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erforms almost the same action as the AUTO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ut in a much more dirty way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AUTODUMP option, PCXDUMP will dump the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it is safe to do so. This involves a lot of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is safe. But some programs (like the COMANCHE: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KILL) will not allow PCXDUMP to check. Therefore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dump images from such program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DISK=some_number /AUTO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PCXDUMP always will think it is unsafe to dump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you instead install PCXDUM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DISK=some_number /AUTO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brutally dump the screen as soon as the INT 13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alled some_number times. NO safety check will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PCXDUMP has saved the image, your machine is VERY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I could capture a screen from COMANCHE (read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/MOUSE option for more information of this game)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PCXDUM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DISK=300 /AUTODIRTY /VIDEO=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PCXDUMP had saved the screen the machine hung! B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I captured one screen. I later discovered the /MOU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 lot better to use, since that I could easily capture 10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if I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option, it is on your OWN risk!. A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In no event shall the author be liable for any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 or any other commercial damage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, incidental, consequential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I have used this option and I have had no data loss,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mention it. I don't think any program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l PCXDUMP if you use the /DISK and /AUTODIRT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ecause the system will possibly hang after the im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it is highly recommended to disable any diskcach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CXDUMP with this op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copyrighted software and all rights are reserved. PCXDUM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or modified in any way except by the author. PCXDUM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may be freely distributed,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 and documentation files. It ma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 day free trial period. Regardless of the way the copy is obtain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ested that all users comply with the following licen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ovisions if they continue to use it after the 10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PCXDUMP is based on 'personal usage'. Corpor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al users must register all copies used on an individual b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person (name) must be explicitly assigned to each registran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vided with a new version of PCXDUMP wher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erson will be seen to indicate registered usage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s a specific person (not a juridical person or corporate entity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'use'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may distribute this program. The "per disk"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exceed $8 and the shareware distributor will not change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for the end user of PCXDUMP. End users are still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each shareware copy of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icense multiple copies of PCXDUMP with discount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 of copies  | Price per copy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-10          | US $30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1-50         | 25 % discou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1-100        | 40 % discou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01+          | 50 % discou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te License  | US $500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pply only to individual orders, they are not cum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all updates (shareware versions) at no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ceive free technical support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registered user may install PCXDUMP on more than one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he is the only user on each machine. The regi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policy is similar to a book, which can be taken with you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a complete order form in the file "ORDERFRM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GET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s of the registered PCXDUMP packages are subject to chang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1st, 1994. The latest shareware issue of PCXDUMP, which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p-to-date information on pricing and new features, is alway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wnloading in these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merican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ghty simtel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wsmr-simtel20.army.mil in pd1:&lt;msdos.graphi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mirror-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wuarchive.wustl.edu in /mirrors/msdos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oak.oakland.edu     in /pub/msdos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rough Public Softwar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uropean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nic.funet.fi    in /pub/msdos/graphics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garbo.uwasa.fi  in /pc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erman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 Software, Et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 Strass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lephone 0721/22295, FAX 072121314, CIS 100022,27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anish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TI-BBS, Tlf: 47 38 05 24, N-8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NIGHT BSS, Tlf: 86 93 68 22, N-8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. ShareWare, Benlse Skel 4 G, DK-4100 Ringsted, Tlf 53-619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several other BB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document is more than nine months old when you receive it,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urrent. To make sure that you have the latest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and availability of new features, contact the author or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shareware release of PCXDUMP in one of the place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codes you may use with PCXDUMP's "/HOTKEY=scan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to change the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Code      Key  Code      Key    Code      Key      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 ---------      -----------  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30        1    02        F1     59       Keypad plus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48        2    03        F2     60       Keypad minus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46        3    04        F3     61       Keypad 5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32        4    05        F4     62       Space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18        5    06        F5     63       Backspace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33        6    07        F6     64       Enter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34        7    08        F7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35        8    09        F8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23        9    10        F9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36        0    11       F10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37                      F11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38        `    41       F12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50        -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49        =    13       Tab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24        ,    51       Esc  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25        .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16        /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19        ;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31        '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20        [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22        ]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47        \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